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5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184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Джураев Некруз Исроилович, *** года рождения, место рождения ***, гражданин РФ, зарегистрированный и проживающий: *** 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жураев Некруз Исрои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0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20001800027 вступившему в законную силу 23.07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1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жура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97 от 02.01.202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Джур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Джура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Джура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Джура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Джураева Некруза Исрои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51252011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5-02-12T14:32:00Z</cp:lastPrinted>
  <dcterms:modified xsi:type="dcterms:W3CDTF">2025-02-14T07:21:00Z</dcterms:modified>
  <cp:revision>128</cp:revision>
  <dc:subject/>
  <dc:title/>
</cp:coreProperties>
</file>